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566420</wp:posOffset>
            </wp:positionV>
            <wp:extent cx="1466850" cy="1619250"/>
            <wp:effectExtent l="0" t="0" r="0" b="0"/>
            <wp:wrapNone/>
            <wp:docPr id="1" name="Grafik 1" descr="Ein Bild, das Pflanze, Baum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Pflanze, Baum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KLGV Butzweiler III e.V.</w:t>
      </w:r>
    </w:p>
    <w:p>
      <w:pPr>
        <w:pStyle w:val="Normal"/>
        <w:jc w:val="center"/>
        <w:rPr/>
      </w:pPr>
      <w:r>
        <w:rPr/>
        <w:t>Im Kreisverbund Köln des Verbandes Deutscher Kleingärtn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rag auf Aufnahme in die Bewerberlist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ame :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orname: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LZ/Ort: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rtsteil: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raße/Hausnummer: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eburtsdatum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aatsangehörigkeit: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amilienstand: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inder unter 18 Jahre: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eruf: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lefon: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obiltelefon: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iladresse: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eisvorstellung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mpfohlen von: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merkung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f Grund des Generalpachtvertrages §2 Abs.3-5 ist Ihre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werbung nur dann gültig wenn Sie bestätigen, dass Sie zur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it über keinen Schrebergarten verfügen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e Einschreibegebühr beträgt € 25,00 dadurch entsteht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ch kein Anspruch auf eine Mitgliedschaft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i Erhalt eines Gartens beträgt die Aufnahmegebühr € 100,00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lten Sie Ihre Bewerbung zurückziehen kann die Einschreibegebühr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cht zurückgefordert werden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e Bewerbung ist auf 2 Jahre begrenzt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e Einschreibung in die Bewerber-Warteliste erfolgt erst dann,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wenn der Vorstand mit Ihnen ein Gespräch hatte und die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Einschreibegebühr in bar bezahlt wurd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32"/>
          <w:szCs w:val="32"/>
        </w:rPr>
        <w:t>Köln, den:                                     ----------------------------------------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</w:t>
      </w:r>
      <w:r>
        <w:rPr>
          <w:b/>
          <w:bCs/>
          <w:sz w:val="32"/>
          <w:szCs w:val="32"/>
        </w:rPr>
        <w:t>Unterschrift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  <w:t>Kassierer Horst Schmidt, Hospeltstr. 68,  50825 Köln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  <w:t>Kassierer Horst Schmidt, Hospeltstr. 68,  50825 Köl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1f8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654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65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021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65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0b65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305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16:00Z</dcterms:created>
  <dc:creator>Horst Schmidt</dc:creator>
  <dc:description/>
  <dc:language>en-US</dc:language>
  <cp:lastModifiedBy>Horst Schmidt</cp:lastModifiedBy>
  <cp:lastPrinted>2022-01-27T11:32:00Z</cp:lastPrinted>
  <dcterms:modified xsi:type="dcterms:W3CDTF">2022-01-29T15:4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